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 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КОУ СОШ с.п. Псыкод родителями (законными представителями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п. Псыкод </w:t>
      </w:r>
      <w:r>
        <w:rPr>
          <w:rFonts w:cs="Times New Roman" w:ascii="Times New Roman" w:hAnsi="Times New Roman"/>
          <w:sz w:val="24"/>
          <w:szCs w:val="24"/>
        </w:rPr>
        <w:t>_________                                                             «______» ______________г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Средня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с.п. Псыкод» Урванского муниципального района КБР, осуществляющая   образовательную   деятельность  (далее  -  образовательная организация) на основании лицензии от "17" ноября 2016 г. N1992, выданной Министерством образования и науки КБР,именуемый  в дальнейшем "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", в лице и.о. директора  МКОУ СОШ  с.п. Псыкод , </w:t>
      </w:r>
      <w:r>
        <w:rPr>
          <w:rFonts w:cs="Times New Roman" w:ascii="Times New Roman" w:hAnsi="Times New Roman"/>
          <w:b/>
          <w:sz w:val="24"/>
          <w:szCs w:val="24"/>
        </w:rPr>
        <w:t>Мариты Иналовны Аунусовой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 Устава  МКОУ СОШ с.п.Псыкод  и родителя (законного представителя), именуем  в дальнейшем "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", в лице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интересах несовершеннолетнего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года рождения проживающего по адресу</w:t>
      </w:r>
      <w:r>
        <w:rPr>
          <w:rFonts w:cs="Times New Roman" w:ascii="Times New Roman" w:hAnsi="Times New Roman"/>
          <w:sz w:val="24"/>
          <w:szCs w:val="24"/>
          <w:u w:val="single"/>
        </w:rPr>
        <w:t>: _______________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,____________________, у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,3</w:t>
      </w:r>
      <w:r>
        <w:rPr>
          <w:rFonts w:cs="Times New Roman" w:ascii="Times New Roman" w:hAnsi="Times New Roman"/>
          <w:b/>
          <w:sz w:val="24"/>
          <w:szCs w:val="24"/>
        </w:rPr>
        <w:t>6_____</w:t>
      </w:r>
      <w:r>
        <w:rPr>
          <w:rFonts w:cs="Times New Roman" w:ascii="Times New Roman" w:hAnsi="Times New Roman"/>
          <w:sz w:val="24"/>
          <w:szCs w:val="24"/>
        </w:rPr>
        <w:t>, именуем___в  дальнейшем 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договор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блока МКОУ СОШ с.п. Псыкод (на основе Примерной основной образовательной программы дошкольного образования от 20 мая 2015г. № 2\15; Примерной общеобразовательной программы дошкольного образования«От рождения до школы»  под редакцией Н.Е.Вераксы, Т.С. Комаровой, М.А.Васильев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календарных лет</w:t>
      </w:r>
      <w:r>
        <w:rPr>
          <w:rFonts w:cs="Times New Roman" w:ascii="Times New Roman" w:hAnsi="Times New Roman"/>
          <w:sz w:val="24"/>
          <w:szCs w:val="24"/>
        </w:rPr>
        <w:t xml:space="preserve"> (года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дневное посещение с 12-часовым пребыванием, с 7.00 до19.00 час.;  выходные – суббота, воскресенье, праздничные дни. Утренний прием Воспитанников осуществляетс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-00 до 8-30ч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 xml:space="preserve">  направленности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направления выданного Управлением образования Урванского  муниципального района</w:t>
      </w:r>
    </w:p>
    <w:p>
      <w:pPr>
        <w:pStyle w:val="Normal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№ </w:t>
      </w:r>
      <w:r>
        <w:rPr>
          <w:bCs/>
          <w:u w:val="single"/>
        </w:rPr>
        <w:t>________________</w:t>
      </w:r>
      <w:r>
        <w:rPr>
          <w:bCs/>
        </w:rPr>
        <w:t xml:space="preserve"> от </w:t>
      </w:r>
      <w:r>
        <w:rPr>
          <w:bCs/>
          <w:u w:val="single"/>
        </w:rPr>
        <w:t>______________г</w:t>
      </w:r>
      <w:r>
        <w:rPr>
          <w:bCs/>
        </w:rPr>
        <w:t>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. Взаимодействие Сторон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вправ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по письменному заявлению родителей, за рамками образовательной деятельност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</w:t>
      </w:r>
      <w:r>
        <w:rPr>
          <w:b/>
          <w:u w:val="single"/>
        </w:rPr>
        <w:t>Заказчик вправ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, по заявлению родите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 Находиться с Воспитанником в образовательной организации во время праздничных развлечений (если нет карантина) по согласованию с администрацией Учреждения. </w:t>
        <w:br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2.8.Посещать ОУ в любое время, по предварительному согласованию с заведующим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2.2.9.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 Оказывать благотворительную помощь на основе действующего законодательства РФ (ФЗ от 11августа1995г. №135-ФЗ).</w:t>
      </w:r>
    </w:p>
    <w:p>
      <w:pPr>
        <w:pStyle w:val="Normal"/>
        <w:rPr/>
      </w:pPr>
      <w:r>
        <w:rPr/>
        <w:t>2.2.10. На предоставление  льгот по родительской плате в соответствии с действующим законодательством  РФ. Право на льготу по оплате за содержание ребенка  в образовательном учреждении ежегодно подтверждается родителем (законным представителем) и сохраняется в течение одного календарного года. После прекращения  оснований для предоставления льготы родители (законные представители) должны уведомить об этом образовательное учреждение в течение 14 дней (Постановление местной администрации Урванского муниципального района КБР от 25 декабря 2013г №904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 На компенсацию части родительской платы за присмотр и уход за ребенком (Постановление  правительства  КБР  №166-ПП от 26 августа 2016 года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, при их наличии,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При оказании услуг, предусмотренных настоящим Договором, проявлять уважение к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3-х разовым</w:t>
      </w:r>
    </w:p>
    <w:p>
      <w:pPr>
        <w:pStyle w:val="Normal"/>
        <w:autoSpaceDE w:val="false"/>
        <w:spacing w:lineRule="auto" w:line="228"/>
        <w:rPr/>
      </w:pPr>
      <w:r>
        <w:rPr/>
        <w:t>питанием в соответствии с режимом дня и единым мен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3.12. .</w:t>
      </w:r>
      <w:r>
        <w:rPr>
          <w:rFonts w:cs="Times New Roman" w:ascii="Times New Roman" w:hAnsi="Times New Roman"/>
          <w:sz w:val="24"/>
          <w:szCs w:val="24"/>
        </w:rPr>
        <w:t xml:space="preserve"> Уведомить Заказчика  </w:t>
      </w:r>
      <w:r>
        <w:rPr>
          <w:rFonts w:cs="Times New Roman" w:ascii="Times New Roman" w:hAnsi="Times New Roman"/>
          <w:sz w:val="24"/>
          <w:szCs w:val="24"/>
          <w:u w:val="single"/>
        </w:rPr>
        <w:t>за один календарный месяц</w:t>
      </w:r>
      <w:r>
        <w:rPr>
          <w:rFonts w:cs="Times New Roman" w:ascii="Times New Roman" w:hAnsi="Times New Roman"/>
          <w:sz w:val="24"/>
          <w:szCs w:val="24"/>
        </w:rPr>
        <w:t xml:space="preserve"> о нецелесообразности оказания Воспитаннику образовательной услуги в объем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  особенностей,   делающих   невозможным  или  педагогичес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сообразным оказание дан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28"/>
        <w:rPr/>
      </w:pPr>
      <w:r>
        <w:rPr/>
        <w:t>2.3.14. Сохранять место за Воспитанником в следующих случаях:</w:t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rPr/>
      </w:pPr>
      <w:r>
        <w:rPr/>
        <w:t>по причине пропуска по болезни ребенка (с предоставлением медицинской справки)</w:t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rPr/>
      </w:pPr>
      <w:r>
        <w:rPr/>
        <w:t>прохождения им санаторно- курортного лечения ( с предоставлением подтверждающих документов)</w:t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rPr/>
      </w:pPr>
      <w:r>
        <w:rPr/>
        <w:t>при отсутствии ребенка в течение оздоровительного периода сроком до 75 дней в летние месяцы</w:t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rPr/>
      </w:pPr>
      <w:r>
        <w:rPr/>
        <w:t>карантина</w:t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rPr/>
      </w:pPr>
      <w:r>
        <w:rPr/>
        <w:t>отпуска родителей (законных представителей) ребенка, но не более трех месяцев в год</w:t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rPr/>
      </w:pPr>
      <w:r>
        <w:rPr/>
        <w:t>закрытия образовательного учреждения на ремонтные и  (или) аварийные работы (Постановление №246 от 7 ноября 2016г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28"/>
        <w:rPr/>
      </w:pPr>
      <w:r>
        <w:rPr/>
        <w:t>2.3.16.Исполнитель не несет ответственность за сохранность личных вещей Воспитанника, наличие которых в рамках образовательного процесса не является обязательным, а именно: мобильных телефонов, драгоценных украшений, игрушек, принесенных из дом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  <w:u w:val="single"/>
        </w:rPr>
        <w:t>. Заказчик обязан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, указанную в Разделе 3 данного догово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/>
        <w:rPr/>
      </w:pPr>
      <w:r>
        <w:rPr/>
        <w:t>2.4.9. Приводить ребенка в опрятном виде; чистой одежде и обуви.</w:t>
      </w:r>
    </w:p>
    <w:p>
      <w:pPr>
        <w:pStyle w:val="Normal"/>
        <w:autoSpaceDE w:val="false"/>
        <w:spacing w:lineRule="auto" w:line="228"/>
        <w:rPr>
          <w:rStyle w:val="StrongEmphasis"/>
          <w:b w:val="false"/>
          <w:b w:val="false"/>
          <w:bCs w:val="false"/>
        </w:rPr>
      </w:pPr>
      <w:r>
        <w:rPr/>
        <w:t xml:space="preserve">2.4.10. </w:t>
      </w:r>
      <w:r>
        <w:rPr>
          <w:shd w:fill="FFFFFF" w:val="clear"/>
        </w:rPr>
        <w:t>Принимать и передавать ребёнка непосредственно воспитателю. Лицам, не достигшим 18лет, а также лицам в алкогольном и неадекватном состоянии забирать ребёнка –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запрещаетс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случае отсутствия данной возможности доверяю забирать ребенка лицам, указанным в приложении 1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4.11.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сохранения жизни и здоровья детей, а также личного имущества не надевать и не давать ребёнку дорогостоящие, ценные, колющие вещи, игрушки и украшения, а также продукты питания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I. Размер, сроки и порядок оплаты за присмотр и уход за Воспитанн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родительская плата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sz w:val="24"/>
          <w:szCs w:val="24"/>
          <w:lang w:val="ru-RU"/>
        </w:rPr>
        <w:t>1400</w:t>
      </w:r>
      <w:r>
        <w:rPr>
          <w:rFonts w:cs="Times New Roman" w:ascii="Times New Roman" w:hAnsi="Times New Roman"/>
          <w:sz w:val="24"/>
          <w:szCs w:val="24"/>
        </w:rPr>
        <w:t xml:space="preserve"> рублей в месяц на приобретение продуктов питания, 100 рублей в месяц на нужды, необходимые для деятельности образовательного учреждения.(постановление местной администрации Урванского муниципального района КБР №</w:t>
      </w:r>
      <w:r>
        <w:rPr>
          <w:rFonts w:cs="Times New Roman" w:ascii="Times New Roman" w:hAnsi="Times New Roman"/>
          <w:sz w:val="24"/>
          <w:szCs w:val="24"/>
          <w:lang w:val="ru-RU"/>
        </w:rPr>
        <w:t>35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1</w:t>
      </w:r>
      <w:r>
        <w:rPr>
          <w:rFonts w:cs="Times New Roman" w:ascii="Times New Roman" w:hAnsi="Times New Roman"/>
          <w:sz w:val="24"/>
          <w:szCs w:val="24"/>
          <w:lang w:val="ru-RU"/>
        </w:rPr>
        <w:t>500</w:t>
      </w:r>
      <w:r>
        <w:rPr>
          <w:rFonts w:cs="Times New Roman" w:ascii="Times New Roman" w:hAnsi="Times New Roman"/>
          <w:sz w:val="24"/>
          <w:szCs w:val="24"/>
        </w:rPr>
        <w:t>(одна тыся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ятьсот</w:t>
      </w:r>
      <w:r>
        <w:rPr>
          <w:rFonts w:cs="Times New Roman" w:ascii="Times New Roman" w:hAnsi="Times New Roman"/>
          <w:sz w:val="24"/>
          <w:szCs w:val="24"/>
        </w:rPr>
        <w:t xml:space="preserve"> ) рублей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местной администрации </w:t>
      </w:r>
      <w:r>
        <w:rPr>
          <w:rFonts w:cs="Times New Roman" w:ascii="Times New Roman" w:hAnsi="Times New Roman"/>
          <w:sz w:val="24"/>
          <w:szCs w:val="24"/>
        </w:rPr>
        <w:t>Урванского муниципального района КБР №</w:t>
      </w:r>
      <w:r>
        <w:rPr>
          <w:rFonts w:cs="Times New Roman" w:ascii="Times New Roman" w:hAnsi="Times New Roman"/>
          <w:sz w:val="24"/>
          <w:szCs w:val="24"/>
          <w:lang w:val="ru-RU"/>
        </w:rPr>
        <w:t>35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10 числа текущего месяца путем перечисления денежных средств  на лицевой  счет образовательного учреждения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Родительская плата взимается за плановое количество дней посещения ребенком образовательного учреждения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Родительская плата за содержание ребенка в образовательном учреждении взимается в полном размере во всех случаях, за исключением следующих случаев отсутствия ребенка в образовательном учреждении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по болезни ребенка(согласно  предоставленной медицинской справке);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по причине карантина;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ребенка в образовательном учреждении  в течении оздоровительного периода(сроком до 75 дней в летние месяцы);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ребенка в образовательном учреждении от 3 и более календарных дней в период отпуска родителей (законных представителей), но не более трех месяцев в год;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закрытия образовательного учреждения на ремонтные (или) аварийные работ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случаях взимание родительской платы осуществляется за фактические дни посещ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Внесенная родительская плата за дни непосещения ребенком образовательного учреждения учитывается за следующий месяц или подлежит возврат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Постановление местной администрации </w:t>
      </w:r>
      <w:r>
        <w:rPr>
          <w:rFonts w:cs="Times New Roman" w:ascii="Times New Roman" w:hAnsi="Times New Roman"/>
          <w:sz w:val="24"/>
          <w:szCs w:val="24"/>
        </w:rPr>
        <w:t>Урванского муниципального района КБР от 25 декабря 2013г №904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Основания изменения и расторжения договор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tabs>
          <w:tab w:val="clear" w:pos="720"/>
          <w:tab w:val="left" w:pos="39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орядок предоставления льгот по родительской плате</w:t>
      </w:r>
    </w:p>
    <w:p>
      <w:pPr>
        <w:pStyle w:val="ConsPlus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ьготы по родительской плате устанавливаются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о на получение льгот по родительской плате за содержание ребенка в образовательном учреждении возникают у родителей со дня подачи заявления об установлении льготы. Для установления льгот по родительской плате один из родителей (Законных представителей) ребенка должен подать в образовательное учреждение письменное заявление с документами, подтверждающие право на льготу.</w:t>
      </w:r>
    </w:p>
    <w:p>
      <w:pPr>
        <w:pStyle w:val="ConsPlus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одители Законные представители) вправе по своему желанию отказаться от льгот.</w:t>
      </w:r>
    </w:p>
    <w:p>
      <w:pPr>
        <w:pStyle w:val="ConsPlus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аво на льготу по плате за содержание ребенка в образовательном учреждении ежегодно подтверждается родителем (законным представителем) и сохраняется в течении одного календарного года.  После прекращения оснований для предоставления льготы родители (законные представители) должны уведомить об этом образовательное учреждение в течении 14 календарных дней. Если родители (законные представители) не уведомили образовательное учреждение в указанные сроки, образовательное учреждение вправе сделать перерасчет родительской платы со дня изменения обстоятельств, повлекших отмену льгот.</w:t>
      </w:r>
    </w:p>
    <w:p>
      <w:pPr>
        <w:pStyle w:val="ConsPlus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5.5. Плата  за содержание детей в образовательном учреждении снижается на 50% от установленной родительской платы для :</w:t>
      </w:r>
    </w:p>
    <w:p>
      <w:pPr>
        <w:pStyle w:val="ConsPlusNormal"/>
        <w:tabs>
          <w:tab w:val="clear" w:pos="720"/>
          <w:tab w:val="left" w:pos="99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ие матер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в которых оба супруга студенты, обучающиеся на очной форме обучен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в которых один из родителей является инвалидом 1 или 2 группы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 назначена пенсия по случаю потери кормильца либо такое право имеется.</w:t>
      </w:r>
    </w:p>
    <w:p>
      <w:pPr>
        <w:pStyle w:val="ConsPlus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 оплаты за содержание детей в образовательном учреждении  на 100%  освобождаются 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нвалиды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туберкулезной интоксикацией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тклонением в развити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сироты , оставшиеся без попечения родителей и находятся в семьях опекунов и приемных семьях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родителя являются инвалидами 1 и 2 группы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участников специальной военной операции на территории ДНР ЛНР (контрактники, добровольцы, мобилизованные) при предоставлении справки из военкомата об участии в специальной военной операции на территории ДНР ЛНР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наличии у семьи права на применение нескольких льгот подлежит применению льгота указанная родителем (законным представителем) в его заявлен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Льгота по родительской оплате за содержание ребенка в образовательном учреждении ежегодно предоставляется приказом руководителя образовательного учрежд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предоставлении льготы родителю (законному представителю) отказывается в случае не предоставлении полного пакета документов, предусмотренного пунктом 4.2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Компенсация части родительской платы предоставляется всем родителям (законным представителям) на основании ст.65 ФЗ от 29.12.12.г. № 273-ФЗ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КБР от 26.08.2016г. № 166-ПП компенсации части родительской платы за присмотр и уход за ребенком в образовательных учреждениях, реализующих программу дошкольного образования в КБР. Постановление МКОУ « Местная Администрация Урванского Муниципального района КБР» от 07.11.2016г. № 246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ключительны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"_________"______________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                                                                                                        Родитель (законный представитель):</w:t>
      </w:r>
    </w:p>
    <w:p>
      <w:pPr>
        <w:pStyle w:val="ConsPlusCel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СОШ с.п. Псыкод                                                                   ____</w:t>
      </w:r>
      <w:r>
        <w:rPr>
          <w:rFonts w:cs="Times New Roman" w:ascii="Times New Roman" w:hAnsi="Times New Roman"/>
          <w:b/>
          <w:sz w:val="22"/>
        </w:rPr>
        <w:t>________________________________</w:t>
      </w:r>
      <w:r>
        <w:rPr>
          <w:rFonts w:cs="Times New Roman" w:ascii="Times New Roman" w:hAnsi="Times New Roman"/>
          <w:sz w:val="22"/>
        </w:rPr>
        <w:t xml:space="preserve">____                                                           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Р, Урванский муниципальный район ,                                         __________________________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п. Псыкод, ул. Ленина ,д.1                                                              Паспортные данные : серия________№___________   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(86635) 4-10-35                                                                                Кем выдан: _______________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.Директора МКОУ СОШ с.п. Псыкод                                                  _______________________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И.Аунусова_________________                                                    Дата:  _____________________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________г                                              Адрес:_______________________________________ 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С.40204810100000000238                                                                __________________________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0700650860                                                                         Место работы:______________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: 070701001                                                                                  Телефон___________________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070711381                                                                                   Подпись:__________________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________________________________________</w:t>
      </w:r>
    </w:p>
    <w:p>
      <w:pPr>
        <w:pStyle w:val="ConsPlusCell"/>
        <w:tabs>
          <w:tab w:val="clear" w:pos="720"/>
          <w:tab w:val="left" w:pos="55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b/>
        </w:rPr>
        <w:t>:__________________</w:t>
      </w:r>
      <w:r>
        <w:rPr>
          <w:rFonts w:cs="Times New Roman" w:ascii="Times New Roman" w:hAnsi="Times New Roman"/>
        </w:rPr>
        <w:t>.    Подпись: 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6:00Z</dcterms:created>
  <dc:creator>ConsultantPlus</dc:creator>
  <dc:description/>
  <dc:language>en-US</dc:language>
  <cp:lastModifiedBy>Admin</cp:lastModifiedBy>
  <cp:lastPrinted>2025-03-24T13:28:00Z</cp:lastPrinted>
  <dcterms:modified xsi:type="dcterms:W3CDTF">2025-03-24T10:31:34Z</dcterms:modified>
  <cp:revision>123</cp:revision>
  <dc:subject/>
  <dc:title>Приказ Минобрнауки России от 13.01.2014 N 8"Об утверждении примерной формы договора об образовании по образовательным программам дошкольного образования"(Зарегистрировано в Минюсте России 27.03.2014 N 317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F8618CC6741E3B4D0E63B2817816E_12</vt:lpwstr>
  </property>
  <property fmtid="{D5CDD505-2E9C-101B-9397-08002B2CF9AE}" pid="3" name="KSOProductBuildVer">
    <vt:lpwstr>1049-12.2.0.20326</vt:lpwstr>
  </property>
</Properties>
</file>