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5F5F5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5F5F5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количестве вакантных мест в 1 классах на 2023-2024 учебный  год в МКОУСОШ с.п.Псыкод  на 3.05.2023г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лассов       ( вакантных мест)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численных учащихс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акантных мест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а (40мест)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5:00Z</dcterms:created>
  <dc:creator>Максимум</dc:creator>
  <dc:description/>
  <cp:keywords/>
  <dc:language>en-US</dc:language>
  <cp:lastModifiedBy>Максимум</cp:lastModifiedBy>
  <dcterms:modified xsi:type="dcterms:W3CDTF">2023-05-10T11:55:00Z</dcterms:modified>
  <cp:revision>2</cp:revision>
  <dc:subject/>
  <dc:title/>
</cp:coreProperties>
</file>